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Times New Roman" w:hAnsi="Times New Roman" w:cs="Times New Roman"/>
          <w:b/>
          <w:b/>
          <w:bCs/>
          <w:spacing w:val="-3"/>
          <w:sz w:val="16"/>
          <w:szCs w:val="16"/>
          <w:lang w:val="en-US" w:eastAsia="en-US"/>
        </w:rPr>
      </w:pPr>
      <w:r>
        <w:rPr>
          <w:rFonts w:cs="Times New Roman" w:ascii="Times New Roman" w:hAnsi="Times New Roman"/>
          <w:b/>
          <w:bCs/>
          <w:spacing w:val="-3"/>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589530</wp:posOffset>
                </wp:positionH>
                <wp:positionV relativeFrom="paragraph">
                  <wp:posOffset>-421640</wp:posOffset>
                </wp:positionV>
                <wp:extent cx="1188085" cy="1022985"/>
                <wp:effectExtent l="0" t="0" r="0" b="0"/>
                <wp:wrapNone/>
                <wp:docPr id="1" name="Frame1"/>
                <a:graphic xmlns:a="http://schemas.openxmlformats.org/drawingml/2006/main">
                  <a:graphicData uri="http://schemas.microsoft.com/office/word/2010/wordprocessingShape">
                    <wps:wsp>
                      <wps:cNvSpPr txBox="1"/>
                      <wps:spPr>
                        <a:xfrm>
                          <a:off x="0" y="0"/>
                          <a:ext cx="1188085" cy="1022985"/>
                        </a:xfrm>
                        <a:prstGeom prst="rect"/>
                        <a:solidFill>
                          <a:srgbClr val="FFFFFF"/>
                        </a:solidFill>
                      </wps:spPr>
                      <wps:txbx>
                        <w:txbxContent>
                          <w:p>
                            <w:pPr>
                              <w:pStyle w:val="Normal"/>
                              <w:spacing w:before="0" w:after="200"/>
                              <w:jc w:val="center"/>
                              <w:rPr/>
                            </w:pPr>
                            <w:r>
                              <w:rPr/>
                              <w:drawing>
                                <wp:inline distT="0" distB="0" distL="0" distR="0">
                                  <wp:extent cx="105346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05346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5pt;height:80.55pt;mso-wrap-distance-left:9.05pt;mso-wrap-distance-right:9.05pt;mso-wrap-distance-top:0pt;mso-wrap-distance-bottom:0pt;margin-top:-33.2pt;mso-position-vertical-relative:text;margin-left:203.9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105346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105346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201295</wp:posOffset>
                </wp:positionV>
                <wp:extent cx="2586355" cy="863600"/>
                <wp:effectExtent l="0" t="0" r="0" b="0"/>
                <wp:wrapNone/>
                <wp:docPr id="4" name="Frame2"/>
                <a:graphic xmlns:a="http://schemas.openxmlformats.org/drawingml/2006/main">
                  <a:graphicData uri="http://schemas.microsoft.com/office/word/2010/wordprocessingShape">
                    <wps:wsp>
                      <wps:cNvSpPr txBox="1"/>
                      <wps:spPr>
                        <a:xfrm>
                          <a:off x="0" y="0"/>
                          <a:ext cx="2586355" cy="863600"/>
                        </a:xfrm>
                        <a:prstGeom prst="rect"/>
                        <a:solidFill>
                          <a:srgbClr val="FFFFFF"/>
                        </a:solidFill>
                        <a:ln w="12700">
                          <a:solidFill>
                            <a:srgbClr val="FFFFFF"/>
                          </a:solidFill>
                        </a:ln>
                      </wps:spPr>
                      <wps:txbx>
                        <w:txbxContent>
                          <w:p>
                            <w:pPr>
                              <w:pStyle w:val="Heading4"/>
                              <w:rPr>
                                <w:szCs w:val="36"/>
                              </w:rPr>
                            </w:pPr>
                            <w:r>
                              <w:rPr>
                                <w:szCs w:val="36"/>
                              </w:rPr>
                              <w:t>Правительство</w:t>
                            </w:r>
                          </w:p>
                          <w:p>
                            <w:pPr>
                              <w:pStyle w:val="Heading5"/>
                              <w:rPr>
                                <w:sz w:val="36"/>
                                <w:szCs w:val="36"/>
                              </w:rPr>
                            </w:pPr>
                            <w:r>
                              <w:rPr>
                                <w:sz w:val="36"/>
                                <w:szCs w:val="36"/>
                              </w:rPr>
                              <w:t>Республики Ингушетия</w:t>
                            </w:r>
                          </w:p>
                        </w:txbxContent>
                      </wps:txbx>
                      <wps:bodyPr anchor="t" lIns="12700" tIns="12700" rIns="12700" bIns="12700">
                        <a:noAutofit/>
                      </wps:bodyPr>
                    </wps:wsp>
                  </a:graphicData>
                </a:graphic>
              </wp:anchor>
            </w:drawing>
          </mc:Choice>
          <mc:Fallback>
            <w:pict>
              <v:rect fillcolor="#FFFFFF" strokecolor="#FFFFFF" strokeweight="1pt" style="position:absolute;rotation:-0;width:203.65pt;height:68pt;mso-wrap-distance-left:9.05pt;mso-wrap-distance-right:9.05pt;mso-wrap-distance-top:0pt;mso-wrap-distance-bottom:0pt;margin-top:-15.85pt;mso-position-vertical-relative:text;margin-left:-11.75pt;mso-position-horizontal-relative:text">
                <v:textbox inset="0.0138888888888889in,0.0138888888888889in,0.0138888888888889in,0.0138888888888889in">
                  <w:txbxContent>
                    <w:p>
                      <w:pPr>
                        <w:pStyle w:val="Heading4"/>
                        <w:rPr>
                          <w:szCs w:val="36"/>
                        </w:rPr>
                      </w:pPr>
                      <w:r>
                        <w:rPr>
                          <w:szCs w:val="36"/>
                        </w:rPr>
                        <w:t>Правительство</w:t>
                      </w:r>
                    </w:p>
                    <w:p>
                      <w:pPr>
                        <w:pStyle w:val="Heading5"/>
                        <w:rPr>
                          <w:sz w:val="36"/>
                          <w:szCs w:val="36"/>
                        </w:rPr>
                      </w:pPr>
                      <w:r>
                        <w:rPr>
                          <w:sz w:val="36"/>
                          <w:szCs w:val="36"/>
                        </w:rPr>
                        <w:t>Республики Ингушет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2225</wp:posOffset>
                </wp:positionH>
                <wp:positionV relativeFrom="paragraph">
                  <wp:posOffset>-191770</wp:posOffset>
                </wp:positionV>
                <wp:extent cx="2403475" cy="805815"/>
                <wp:effectExtent l="0" t="0" r="0" b="0"/>
                <wp:wrapNone/>
                <wp:docPr id="5" name="Frame3"/>
                <a:graphic xmlns:a="http://schemas.openxmlformats.org/drawingml/2006/main">
                  <a:graphicData uri="http://schemas.microsoft.com/office/word/2010/wordprocessingShape">
                    <wps:wsp>
                      <wps:cNvSpPr txBox="1"/>
                      <wps:spPr>
                        <a:xfrm>
                          <a:off x="0" y="0"/>
                          <a:ext cx="2403475" cy="805815"/>
                        </a:xfrm>
                        <a:prstGeom prst="rect"/>
                        <a:solidFill>
                          <a:srgbClr val="FFFFFF"/>
                        </a:solidFill>
                        <a:ln w="12700">
                          <a:solidFill>
                            <a:srgbClr val="FFFFFF"/>
                          </a:solidFill>
                        </a:ln>
                      </wps:spPr>
                      <wps:txbx>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1алг1ай Республика</w:t>
                            </w:r>
                          </w:p>
                          <w:p>
                            <w:pPr>
                              <w:pStyle w:val="Heading4"/>
                              <w:rPr>
                                <w:szCs w:val="36"/>
                              </w:rPr>
                            </w:pPr>
                            <w:r>
                              <w:rPr>
                                <w:szCs w:val="36"/>
                              </w:rPr>
                              <w:t>Правительство</w:t>
                            </w:r>
                          </w:p>
                        </w:txbxContent>
                      </wps:txbx>
                      <wps:bodyPr anchor="t" lIns="12700" tIns="12700" rIns="12700" bIns="12700">
                        <a:noAutofit/>
                      </wps:bodyPr>
                    </wps:wsp>
                  </a:graphicData>
                </a:graphic>
              </wp:anchor>
            </w:drawing>
          </mc:Choice>
          <mc:Fallback>
            <w:pict>
              <v:rect fillcolor="#FFFFFF" strokecolor="#FFFFFF" strokeweight="1pt" style="position:absolute;rotation:-0;width:189.25pt;height:63.45pt;mso-wrap-distance-left:9.05pt;mso-wrap-distance-right:9.05pt;mso-wrap-distance-top:0pt;mso-wrap-distance-bottom:0pt;margin-top:-15.1pt;mso-position-vertical-relative:text;margin-left:301.75pt;mso-position-horizontal-relative:text">
                <v:textbox inset="0.0138888888888889in,0.0138888888888889in,0.0138888888888889in,0.0138888888888889in">
                  <w:txbxContent>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1алг1ай Республика</w:t>
                      </w:r>
                    </w:p>
                    <w:p>
                      <w:pPr>
                        <w:pStyle w:val="Heading4"/>
                        <w:rPr>
                          <w:szCs w:val="36"/>
                        </w:rPr>
                      </w:pPr>
                      <w:r>
                        <w:rPr>
                          <w:szCs w:val="36"/>
                        </w:rPr>
                        <w:t>Правительство</w:t>
                      </w:r>
                    </w:p>
                  </w:txbxContent>
                </v:textbox>
                <w10:wrap type="none"/>
              </v:rect>
            </w:pict>
          </mc:Fallback>
        </mc:AlternateContent>
      </w:r>
    </w:p>
    <w:p>
      <w:pPr>
        <w:pStyle w:val="Normal"/>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Heading"/>
        <w:rPr/>
      </w:pPr>
      <w:r>
        <w:rPr>
          <w:rFonts w:cs="Times New Roman" w:ascii="Times New Roman" w:hAnsi="Times New Roman"/>
          <w:sz w:val="44"/>
          <w:szCs w:val="44"/>
        </w:rPr>
        <w:t xml:space="preserve">  </w:t>
      </w:r>
      <w:r>
        <w:rPr>
          <w:rFonts w:cs="Times New Roman" w:ascii="Times New Roman" w:hAnsi="Times New Roman"/>
          <w:sz w:val="44"/>
          <w:szCs w:val="44"/>
        </w:rPr>
        <w:t xml:space="preserve">ПОСТАНОВЛЕНИЕ </w:t>
      </w:r>
    </w:p>
    <w:p>
      <w:pPr>
        <w:pStyle w:val="5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51"/>
        <w:spacing w:lineRule="auto" w:line="240"/>
        <w:ind w:hanging="0"/>
        <w:jc w:val="center"/>
        <w:rPr>
          <w:rFonts w:ascii="Times New Roman" w:hAnsi="Times New Roman" w:cs="Times New Roman"/>
          <w:sz w:val="28"/>
        </w:rPr>
      </w:pPr>
      <w:r>
        <w:rPr>
          <w:rFonts w:cs="Bookman Old Style" w:ascii="Bookman Old Style" w:hAnsi="Bookman Old Style"/>
        </w:rPr>
        <w:t>г. Магас</w:t>
      </w:r>
    </w:p>
    <w:p>
      <w:pPr>
        <w:pStyle w:val="5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5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51"/>
        <w:spacing w:lineRule="auto" w:line="240"/>
        <w:ind w:hanging="0"/>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rPr>
        <w:t xml:space="preserve">«11» февраля  2014 г. </w:t>
        <w:tab/>
        <w:tab/>
        <w:tab/>
        <w:tab/>
        <w:tab/>
        <w:tab/>
        <w:tab/>
        <w:t xml:space="preserve">                            № 14</w:t>
      </w:r>
    </w:p>
    <w:p>
      <w:pPr>
        <w:pStyle w:val="Normal"/>
        <w:spacing w:lineRule="auto" w:line="240" w:before="0" w:after="0"/>
        <w:ind w:firstLine="706"/>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6"/>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6"/>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порядке  и условиях субсидирования гражданам процентной ставки  по ипотечным жилищным кредитам, полученным для участия в долевом строительстве жилья на 2014 - 2043 годы в рамках подпрограммы «1000 квартир» государственной программы Республики Ингушетия  «Экономическое развитие и инновационная эконом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42" w:firstLine="567"/>
        <w:jc w:val="both"/>
        <w:rPr/>
      </w:pPr>
      <w:r>
        <w:rPr>
          <w:rFonts w:eastAsia="Times New Roman" w:cs="Times New Roman" w:ascii="Times New Roman" w:hAnsi="Times New Roman"/>
          <w:sz w:val="28"/>
          <w:szCs w:val="28"/>
          <w:lang w:eastAsia="ru-RU"/>
        </w:rPr>
        <w:t xml:space="preserve">Правительство Республики Ингушетия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Положение о порядке и условиях субсидирования гражданам процентной ставки по ипотечным жилищным кредитам, полученным для участия в долевом строительстве жилья на 2014 - 2043 годы в рамках подпрограммы «1000 квартир» государственной программы Республики Ингушетия «Экономическое развитие и инновационная экономика»</w:t>
      </w:r>
      <w:r>
        <w:rPr>
          <w:rFonts w:cs="Times New Roman" w:ascii="Times New Roman" w:hAnsi="Times New Roman"/>
          <w:sz w:val="28"/>
          <w:szCs w:val="28"/>
        </w:rPr>
        <w:t>.</w:t>
      </w:r>
    </w:p>
    <w:p>
      <w:pPr>
        <w:pStyle w:val="Normal"/>
        <w:widowControl w:val="false"/>
        <w:autoSpaceDE w:val="false"/>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80645</wp:posOffset>
                </wp:positionV>
                <wp:extent cx="1515745" cy="1483995"/>
                <wp:effectExtent l="0" t="0" r="0" b="0"/>
                <wp:wrapNone/>
                <wp:docPr id="6" name="Frame4"/>
                <a:graphic xmlns:a="http://schemas.openxmlformats.org/drawingml/2006/main">
                  <a:graphicData uri="http://schemas.microsoft.com/office/word/2010/wordprocessingShape">
                    <wps:wsp>
                      <wps:cNvSpPr txBox="1"/>
                      <wps:spPr>
                        <a:xfrm>
                          <a:off x="0" y="0"/>
                          <a:ext cx="1515745" cy="1483995"/>
                        </a:xfrm>
                        <a:prstGeom prst="rect"/>
                        <a:solidFill>
                          <a:srgbClr val="FFFFFF">
                            <a:alpha val="0"/>
                          </a:srgbClr>
                        </a:solidFill>
                        <a:ln w="9525">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1313180" cy="13735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26" t="-25" r="-26" b="-25"/>
                                          <a:stretch>
                                            <a:fillRect/>
                                          </a:stretch>
                                        </pic:blipFill>
                                        <pic:spPr bwMode="auto">
                                          <a:xfrm>
                                            <a:off x="0" y="0"/>
                                            <a:ext cx="1313180" cy="1373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35pt;height:116.85pt;mso-wrap-distance-left:9.05pt;mso-wrap-distance-right:9.05pt;mso-wrap-distance-top:0pt;mso-wrap-distance-bottom:0pt;margin-top:6.35pt;mso-position-vertical-relative:text;margin-left:247.65pt;mso-position-horizontal-relative:text">
                <v:fill opacity="0f"/>
                <v:textbox>
                  <w:txbxContent>
                    <w:p>
                      <w:pPr>
                        <w:pStyle w:val="Normal"/>
                        <w:spacing w:before="0" w:after="200"/>
                        <w:jc w:val="center"/>
                        <w:rPr>
                          <w:lang w:val="en-US" w:eastAsia="en-US"/>
                        </w:rPr>
                      </w:pPr>
                      <w:r>
                        <w:rPr>
                          <w:lang w:val="en-US" w:eastAsia="en-US"/>
                        </w:rPr>
                        <w:drawing>
                          <wp:inline distT="0" distB="0" distL="0" distR="0">
                            <wp:extent cx="1313180" cy="137350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26" t="-25" r="-26" b="-25"/>
                                    <a:stretch>
                                      <a:fillRect/>
                                    </a:stretch>
                                  </pic:blipFill>
                                  <pic:spPr bwMode="auto">
                                    <a:xfrm>
                                      <a:off x="0" y="0"/>
                                      <a:ext cx="1313180" cy="137350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авительств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спублики Ингушетия</w:t>
        <w:tab/>
        <w:tab/>
        <w:tab/>
        <w:tab/>
        <w:tab/>
        <w:tab/>
        <w:t xml:space="preserve">                   А. Мальсаг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Республики Ингушетия</w:t>
      </w:r>
    </w:p>
    <w:p>
      <w:pPr>
        <w:pStyle w:val="Normal"/>
        <w:widowControl w:val="false"/>
        <w:autoSpaceDE w:val="fals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от «11»  февраля  2014 г. № 1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277"/>
      <w:bookmarkStart w:id="1" w:name="Par235"/>
      <w:bookmarkStart w:id="2" w:name="Par173"/>
      <w:bookmarkStart w:id="3" w:name="Par163"/>
      <w:bookmarkStart w:id="4" w:name="Par24"/>
      <w:bookmarkEnd w:id="0"/>
      <w:bookmarkEnd w:id="1"/>
      <w:bookmarkEnd w:id="2"/>
      <w:bookmarkEnd w:id="3"/>
      <w:bookmarkEnd w:id="4"/>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порядке и условиях субсидирования гражданам процентной ставки</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о ипотечным жилищным кредитам, полученным для участия в долевом строительстве жилья на 2014 - 2043 годы в рамках подпрограммы </w:t>
        <w:br/>
        <w:t xml:space="preserve">«1000 квартир» государственной программы Республики Ингушет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ческое развитие и инновационная экономи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ее Положение устанавливает порядок и условия оказания государственной поддержки отдельным категориям граждан (далее - граждане) при ипотечном жилищном кредитовании </w:t>
      </w:r>
      <w:r>
        <w:rPr>
          <w:rFonts w:eastAsia="Times New Roman" w:cs="Times New Roman" w:ascii="Times New Roman" w:hAnsi="Times New Roman"/>
          <w:sz w:val="28"/>
          <w:szCs w:val="28"/>
          <w:lang w:eastAsia="ru-RU"/>
        </w:rPr>
        <w:t>в рамках реализации подпрограммы «1000 квартир» государственной программы Республики Ингушетия «Экономическое развитие и инновационная экономика», утвержденной</w:t>
      </w:r>
      <w:r>
        <w:rPr>
          <w:rFonts w:cs="Times New Roman" w:ascii="Times New Roman" w:hAnsi="Times New Roman"/>
          <w:sz w:val="28"/>
          <w:szCs w:val="28"/>
        </w:rPr>
        <w:t xml:space="preserve"> распоряжением Правительства Республики Ингушетия от 10 декабря 2013 г. № 877-р (далее – Подпрограмма).</w:t>
      </w:r>
    </w:p>
    <w:p>
      <w:pPr>
        <w:pStyle w:val="Normal"/>
        <w:widowControl w:val="false"/>
        <w:autoSpaceDE w:val="false"/>
        <w:spacing w:lineRule="auto" w:line="240" w:before="0" w:after="0"/>
        <w:ind w:firstLine="567"/>
        <w:rPr/>
      </w:pPr>
      <w:r>
        <w:rPr>
          <w:rFonts w:cs="Times New Roman" w:ascii="Times New Roman" w:hAnsi="Times New Roman"/>
          <w:sz w:val="28"/>
          <w:szCs w:val="28"/>
        </w:rPr>
        <w:t>2. В настоящем Положении применяются следующие понятия и терми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емья - супруги, состоящие в зарегистрированном браке, и лица, находящиеся у них на иждивении (при наличии), либо родитель, не состоящий в зарегистрированном браке, и лица, находящиеся у него на иждивении. Для целей Подпрограммы под лицами, находящимися на иждивении, понимаются: дети в возрасте до 18 лет; инвалиды 1, 2 группы, родит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олномоченный банк (далее также - кредитор) - кредитная организация независимо от организационно-правовой формы и формы собственности, выдающая ипотечные жилищные кредиты населению, отобранная в соответствии с действующим законодательством и принимающая участие в реализации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Подпрограммы - претендент, включенный Комиссией в список граждан – получателей субсидии в рамках субсидирования процентной ставки по ипотечному креди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емщик - участник Подпрограммы, заключивший с кредитором кредитный догово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убсидирование – возмещение за счет средств республиканского бюджета затрат на уплату суммы процентов по кредитному догов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 образованная Правительством Республики Ингушетия комиссия по рассмотрению вопросов субсидирования за счет средств республиканского бюджета процентной ставки по ипотечным жилищным кредитам, полученным для участия в долевом строительстве жилья на территории Республики Ингуше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рядчик - юридическое лицо независимо от его организационно-правовой формы, осуществляющее строительство (создание) многоквартирных домов на территории Республики Ингушетия, владеющее правами на построенные жилые помещения на основаниях,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Государственная поддержка граждан осуществляется путем предоставления за счет средств республиканского бюджета субсидий на уплату процентов по ипотечным жилищным кредитам, полученным для приобретения жилья (далее - субсид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аво на субсидирование имеют граждане Российской Федерации, проживающие на территории Республики Ингушетия, при заключении ими после 1 декабря 2013 г. кредитного договора на условиях, предусмотренных настоящим Положением, либо предоставившие справку кредитора о возможности предоставления гражданину ипотечного кредита в случае признания его участником Подпрограммы и соответствия предъявляемым требованиям Кредитора, с приложением графика платежей, а также признанные в установленном порядке нуждающимися в улучшении жилищных условий, и относящиеся к одной из следующих категорий (далее - претенд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молодые семьи, соответствующие условиям обеспечения жильем в рамках мероприятий государственных программ Республики Ингуше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динокие матер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ногодетные родители, имеющие трех и более детей в возрасте от 14 до 18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одители, имеющие малолетних детей в возрасте до 14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инвалиды и семьи, имеющие детей-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олодые ученые в возрасте до 3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молодые учителя в возрасте до 3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государственные гражданские служащие Республики Ингушетия и лица, замещающие государственные должности Республики Ингуше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убсидия предоставляется при условии, что претенденты состоят в соответствии с жилищным законодательством в органах местного самоуправления по месту жительства, на предприятиях, в учреждениях и других организациях на учете в качестве граждан, нуждающихся в улучшении жилищных условий, и отвечают на дату подачи заявления следующим условиям (критериям) нуждае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бщая площадь занимаемого на праве собственности (по договору социального найма) жилого помещения, приходящаяся на одного совместно проживающего члена семьи претендента, составляет менее 14 кв. метров. Для расчета уровня обеспеченности члена семьи претендента принимается суммарная площадь всех жилых помещений, принадлежащих претенденту и членам его семьи на праве собственности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живание в жилых помещениях, признанных в установленном законодательством порядке непригодными для проживания, независимо от размеров занимаем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живание в квартирах, занятых несколькими семьями, если в составе семьи имеются больные, страдающие тяжелыми формами хронических заболеваний, подпадающих под перечень, утвержденный федеральным органом исполнительной власти, при которых совместное проживание с больными (по заключению учреждений здравоохранения) в одной квартире невозмож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живание в коммунальных квартирах независимо от размеров занимаем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живание в общежитиях (за исключением временны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живание в смежных неизолированных комнатах, а также в однокомнатных квартирах по две семьи и более, независимо от размеров занимаем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оживание на условиях найма, под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ожения подпунктов «б» - «ж» пункта 5 настоящего Положения применяются в отношении претендентов при отсутствии у него, его супруги (супруга) и его ребенка (детей) других жилых помещений в собственности, общая площадь которых превышает нормативы обеспеченности общей площадью, установленные подпунктом «а» пункта 5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и определении общей площади, приходящейся на одного члена семьи, учитываются претендент, его супруга (супруг) и их дети, а также родители претендента и (или) его супруг (супруга), проживающие совместно с претендентом и (или) его супругой (супругом) не менее одного года на дату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аво на субсидирование предоставляется гражданину только один ра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Участие супругов в составе семьи в Подпрограмме исключает возможность их повторного участия в Подпрограмме в случае прекращения брака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Государственная поддержка предоставляется для участия в долевом строительстве многоквартирного жилого дома на основании договора участия в долевом строительстве, заключенного между участником Подпрограммы и подрядчи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Расчет размера субсидирования производится исходя из расчета общей площади жилого помещения, предусмотренного пунктом 12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Расчет общей площади жилого помещения, с учетом которой определяется размер приобретаемого жилого помещения,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диноко проживающего гражданина - 33 кв. ме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емьи численностью 2 человека - 42 кв. ме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емьи численностью 3 и более человек - по 18 кв. метров на 1 человека, но не более 120 кв. метров на сем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Субсидии участнику Подпрограммы предоставляются ежемесячно в течение срока действия Подпрограммы в размере субсидирования 100 - процентной ставки по кредитному договору в пределах лимитов бюджетных ассигнований и (или) бюджетных обязательств, предусмотренных на эти цели в законе Республики Ингушетия о республиканском бюджете на соответствующи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Комиссия определяет дату начала и окончания приема заявлений претендентов для получения субсидии путем размещения объявления в средствах массовой информации и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Для получения субсидии на приобретение жилья претендент, соответствующий требованиям пунктов 4 и 5 настоящего Положения, лично представляет в Комиссию заявление по форме согласно приложению к настоящему Положению. В случае невозможности подачи заявления лично, оно может быть подано его законным представителем (или представителем на основании нотариальной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К заявлению прилаг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опии паспортов (все страницы) претендента и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копии свидетельств о рождении ребенка на несовершеннолетних членов семьи претенд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опия свидетельства о заключении бра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писка из решения органа местного самоуправления о постановке претендента и членов его семьи на учет в качестве нуждающегося в жилом помещении с указанием основания постановк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ыписка из домовой книги (похозяйственной книги) по месту регистрации претендента по месту жительства (при отсутствии регистрации по месту жительства - по месту его временной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справка о составе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окумент, подтверждающий полномочия представителя (довер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справку Кредитора о возможности предоставления претенденту ипотечного кредита в случае признания его участником Подпрограммы и соответствия предъявляемым требованиям Кредитора с приложением графика платежей либо копию заключенного после 1 декабря 2013 г. кредитного договора на условиях, предусмотренных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 документ, подтверждающий право собственности (социального найма, найма, поднайма) на жилое помещение, в котором совместно проживают претендент и члены его семьи.</w:t>
      </w:r>
    </w:p>
    <w:p>
      <w:pPr>
        <w:pStyle w:val="Normal"/>
        <w:autoSpaceDE w:val="false"/>
        <w:spacing w:lineRule="auto" w:line="240" w:before="0" w:after="0"/>
        <w:ind w:firstLine="540"/>
        <w:jc w:val="both"/>
        <w:rPr/>
      </w:pPr>
      <w:r>
        <w:rPr>
          <w:rFonts w:cs="Times New Roman" w:ascii="Times New Roman" w:hAnsi="Times New Roman"/>
          <w:sz w:val="28"/>
          <w:szCs w:val="28"/>
        </w:rPr>
        <w:t>17. В случае непредставления претендентом документов, указанных в подпунктах «г» - «д», «и» пункта 16 настоящего Положения, Комиссия запрашивает их самостоятельно в рамках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Претендент предъявляет оригиналы документов, указанных в подпунктах «а» - «в» пункта 16 настоящего Положения, для их заверения секретар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Претенденты дополнительно к указанному перечню документов представля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для подтверждения принадлежности к категории, указанной в подпункте «а» пункта 4 настоящего Положения - копию свидетельства установленного образ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подтверждения принадлежности к категории, указанной в подпункте «ж» пункта 4 настоящего Положения - справку, выданную учреждением государственной службы медико-социальн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ля подтверждения принадлежности к категориям, указанным в подпунктах «и» и «к» пункта 4 настоящего Положения - копию трудовой книжки или иной документ, подтверждающий трудовую (служеб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Претенденты несут в установленном законом порядке персональную ответственность за достоверность сведений, содержащихся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Претенденту выдается расписка с описью всех полученных от него документов с указанием даты их получения, фамилии, инициалов секретаря Комисс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Заявления претендентов регистрируются в книге регистрации заявлений (далее - книга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Книга регистрации пронумеровывается, прошнуровывается, скрепляется печатью, подписывается секретарем Комиссии. В книге регистрации не допускаются подчистки, поправки. Исправления и изменения, вносимые в книгу регистрации на основании документов, заверяются секретарем Комиссии, на которого возложена обязанность по приему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Регистрация заявлений осуществляется в той хронологической последовательности, в которой каждый претендент представил заявление с полным перечнем приложенных к нему документов. Днем подачи заявления считается день представления претендентом заявления с приложением документов, предусмотренных пунктом 16 настоящего Положения, за исключением документов, которые запрашиваются Комиссией самостоятельно в случае их непредставления претенд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Если в составе сведений о претенденте произошли изменения, то он обязан представить документы, подтверждающие произошедшие изменения. В этом случае Комиссия должна осуществить проверку обоснованности отнесения гражданина к числу имеющих право на оказание субсидии с учетом новых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Комиссия в течение 25 дней со дня принятия заявления и приложенных к ним документов проводит работу по проверке представленных документов и принимает ре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 включении претендента (в составе членов его семьи) в список участников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об отказе включения претендента (в составе членов его семьи) в список участников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Решение Комиссии оформляется протоколом и утверждается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В протоколе должны содерж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дата и место проведения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овестка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писок присутствую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решение Комиссии с указанием даты принятия претендента на учет для предоставления субсидирования и включения его в список участников Подпрограммы, сведений о составе семьи претендента с указанием фамилии, имени и отчества членов его семьи и степени родства и номера очереди подач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Список участников Подпрограммы дополняется по мере поступления и рассмотрения заявлений и документов от претендентов. Дополнения к списку участников Подпрограммы составляются Комиссией и утверждаются председателем Комиссии при условии, если на момент рассмотрения общее количество одобренных Комиссией учетных дел составляет менее 1000 учетных де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В течение 5 дней со дня принятия решения в соответствии с пунктом 26 настоящего Положения секретарь Комиссии напра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выписку из протокола заседания Комиссии претендентам, признанным участникам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уведомление об отказе в признании участником Подпрограммы с указанием причин отказа претендентам, не признанным участникам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ая информация фиксируется в книг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Основаниями для отказа в признании участником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есоответствие претендента требованиям, предусмотренны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недостоверность сведений, содержащихся в представленных документах либо непредставления документов, предусмотренных подпунктами «а» - «в», «ж», «з» пункта 16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нее реализованное право на улучшение жилищных условий с использованием субсидирования процентной ставки участнику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Повторное обращение с заявлением об участии в Подпрограмме допускается после устранения претендентом основания для отказа, установленного подпунктом «б» пункта 31 настоящего Положения, при условии, если на момент повторной подачи документов общее количество одобренных Комиссией учетных дел составляет менее 100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Решение об отказе в признании участником Подпрограммы может быть обжаловано претендентом или его законным представителем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В течение 30 дней после получения выписки из протокола заседания Комиссии участник Подпрограммы дополнительно представляет в Комисс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договор участия в долевом строитель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ю кредитного договора (если ранее не представлен) и его оригинал для заверения секретар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еквизиты счета участника Подпрограммы в уполномоченном банке (далее - банковский счет участника Подпрограммы), открытый в установленном действующим законодательством порядке в целях субсидирования процентной ставки в соответствии с условиями кредитного договора, на который будут перечисляться ежемесячно средства государственной поддержки (в форме отдельного заявления за подписью участника Подпрограмм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Кредитор в соответствии с условиями государственного контракта по итогам расчетного месяца представляет </w:t>
      </w:r>
      <w:r>
        <w:rPr>
          <w:rFonts w:eastAsia="Times New Roman" w:cs="Times New Roman" w:ascii="Times New Roman" w:hAnsi="Times New Roman"/>
          <w:sz w:val="28"/>
          <w:szCs w:val="28"/>
          <w:lang w:eastAsia="ru-RU"/>
        </w:rPr>
        <w:t xml:space="preserve">ответственному исполнителю Подпрограммы </w:t>
      </w:r>
      <w:r>
        <w:rPr>
          <w:rFonts w:cs="Times New Roman" w:ascii="Times New Roman" w:hAnsi="Times New Roman"/>
          <w:sz w:val="28"/>
          <w:szCs w:val="28"/>
        </w:rPr>
        <w:t>реестр участников Подпрограммы, уплативших проценты за пользование кредитными средствами, и расчет суммы субсидирования процентной ставки участнику Подпрограмм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Средства республиканского бюджета предоставляются участникам Подпрограммы ежемесячно в безналичной форме путем их зачисления на банковский счет участника Подпрограммы.</w:t>
      </w:r>
    </w:p>
    <w:p>
      <w:pPr>
        <w:pStyle w:val="Normal"/>
        <w:suppressAutoHyphens w:val="true"/>
        <w:spacing w:lineRule="auto" w:line="240" w:before="0" w:after="0"/>
        <w:ind w:firstLine="567"/>
        <w:jc w:val="both"/>
        <w:rPr/>
      </w:pPr>
      <w:r>
        <w:rPr>
          <w:rFonts w:cs="Times New Roman" w:ascii="Times New Roman" w:hAnsi="Times New Roman"/>
          <w:sz w:val="28"/>
          <w:szCs w:val="28"/>
        </w:rPr>
        <w:t>37. Перечисление субсидирования процентной ставки участнику Подпрограммы осуществляется на основании реестра участников Подпрограммы, уплативших проценты за пользование кредитными средствами, представленного кредит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В случае досрочной выплаты заемщиком - участником Подпрограммы очередной суммы основного долга по кредитному договору размер субсидирования процентной ставки участнику Подпрограммы подлежит перерасчету в соответствии с суммой процентов, уплаченных заемщиком в текущем месяце. В случае досрочного погашения участником Подпрограммы кредита в полном объеме размер субсидирования процентной ставки участнику Подпрограммы подлежит перерасчету в соответствии с суммой процентов, уплаченных заемщи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Субсидирование процентной ставки участнику Подпрограммы производится при условии своевременного погашения суммы основного долга в соответствии с условиями кредитного договора и полной своевременной оплаты заемщиком процентной ставки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В случае несоблюдения участником Программы сроков выплат в соответствии с условиями кредитного договора ответственный исполнитель Подпрограммы приостанавливает предоставление субсидии до устранения указанного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Субсидирование процентной ставки участнику Подпрограммы по кредитному договору на строительство жилья осуществляется с месяца, следующего за месяцем, в котором участником Подпрограммы заключен кредитный договор на строительство жил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Субсидирование процентной ставки участнику Подпрограммы не предоставляется для возмещения суммы процентов, начисленных и уплаченных по просроченной ссудной задолж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Контроль за соблюдением условий, целей и порядка предоставления субсидий их получателями осуществляется Министерством экономического развития Республики Ингушетия и Министерством финансов Республики Ингушетия.</w:t>
      </w:r>
      <w:r>
        <w:br w:type="page"/>
      </w:r>
    </w:p>
    <w:p>
      <w:pPr>
        <w:pStyle w:val="Normal"/>
        <w:spacing w:before="0" w:after="0"/>
        <w:jc w:val="right"/>
        <w:rPr>
          <w:rFonts w:ascii="Times New Roman" w:hAnsi="Times New Roman" w:eastAsia="Times New Roman" w:cs="Times New Roman"/>
          <w:sz w:val="28"/>
          <w:szCs w:val="28"/>
          <w:lang w:eastAsia="ru-RU"/>
        </w:rPr>
      </w:pPr>
      <w:bookmarkStart w:id="5" w:name="Par474"/>
      <w:bookmarkEnd w:id="5"/>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и условиях субсидир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процентной ставки по ипотечны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м кредитам, полученным дл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в долевом строительстве жиль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4 - 2043 годы в рамках подпрограмм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квартир» государственн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Республики Ингушет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и инновационная экономик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тендента на получение субсидии за счет средств республиканского бюджета для погашения процентной ставки по ипотечным жилищным кредитам, полученным для участия</w:t>
      </w:r>
      <w:r>
        <w:rPr>
          <w:rFonts w:eastAsia="Times New Roman" w:cs="Times New Roman" w:ascii="Times New Roman" w:hAnsi="Times New Roman"/>
          <w:bCs/>
          <w:sz w:val="28"/>
          <w:szCs w:val="28"/>
          <w:lang w:eastAsia="ru-RU"/>
        </w:rPr>
        <w:t xml:space="preserve"> в долевом строительстве жилья на территории Республики Ингушетия</w:t>
      </w:r>
    </w:p>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Заявитель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6"/>
          <w:sz w:val="28"/>
          <w:szCs w:val="28"/>
          <w:lang w:eastAsia="ru-RU"/>
        </w:rPr>
        <w:t>Ф.И.О.</w:t>
      </w:r>
      <w:r>
        <w:rPr>
          <w:rFonts w:eastAsia="Times New Roman" w:cs="Times New Roman" w:ascii="Times New Roman" w:hAnsi="Times New Roman"/>
          <w:sz w:val="28"/>
          <w:szCs w:val="28"/>
          <w:lang w:eastAsia="ru-RU"/>
        </w:rPr>
        <w:t>)</w:t>
      </w:r>
      <w:bookmarkStart w:id="6" w:name="_GoBack"/>
      <w:bookmarkEnd w:id="6"/>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писки: 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проживания: 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ел.: ____________________, факс: __________________,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____________________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знакомившись с условиями по предоставлению субсидии, мне известно, что не все заявители будут признаны участниками Под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шу принять пакет документов и допустить меня до участия в Подпрограмм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___________________              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Times New Roman"/>
    <w:charset w:val="00"/>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sz w:val="36"/>
    </w:rPr>
  </w:style>
  <w:style w:type="character" w:styleId="5">
    <w:name w:val="Заголовок 5 Знак"/>
    <w:qFormat/>
    <w:rPr>
      <w:rFonts w:ascii="Times New Roman" w:hAnsi="Times New Roman" w:eastAsia="Times New Roman" w:cs="Times New Roman"/>
      <w:b/>
      <w:sz w:val="32"/>
    </w:rPr>
  </w:style>
  <w:style w:type="character" w:styleId="Style15">
    <w:name w:val="Название Знак"/>
    <w:qFormat/>
    <w:rPr>
      <w:rFonts w:ascii="Arial" w:hAnsi="Arial" w:eastAsia="Times New Roman" w:cs="Arial"/>
      <w:b/>
      <w:sz w:val="48"/>
    </w:rPr>
  </w:style>
  <w:style w:type="paragraph" w:styleId="Heading">
    <w:name w:val="Heading"/>
    <w:basedOn w:val="Normal"/>
    <w:next w:val="TextBody"/>
    <w:qFormat/>
    <w:pPr>
      <w:spacing w:lineRule="auto" w:line="240" w:before="0" w:after="0"/>
      <w:jc w:val="center"/>
    </w:pPr>
    <w:rPr>
      <w:rFonts w:ascii="Arial" w:hAnsi="Arial" w:eastAsia="Times New Roman"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Стиль5"/>
    <w:basedOn w:val="Normal"/>
    <w:qFormat/>
    <w:pPr>
      <w:spacing w:lineRule="auto" w:line="360" w:before="0" w:after="0"/>
      <w:ind w:firstLine="706"/>
      <w:jc w:val="both"/>
    </w:pPr>
    <w:rPr>
      <w:rFonts w:ascii="Baltica;Times New Roman" w:hAnsi="Baltica;Times New Roman" w:eastAsia="Times New Roman" w:cs="Baltica;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4:00Z</dcterms:created>
  <dc:creator>123</dc:creator>
  <dc:description/>
  <dc:language>en-US</dc:language>
  <cp:lastModifiedBy>123</cp:lastModifiedBy>
  <cp:lastPrinted>2014-02-11T11:42:00Z</cp:lastPrinted>
  <dcterms:modified xsi:type="dcterms:W3CDTF">2014-02-11T12:54:00Z</dcterms:modified>
  <cp:revision>2</cp:revision>
  <dc:subject/>
  <dc:title/>
</cp:coreProperties>
</file>