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  «__»_________20___ года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уведомляю о получении_________________________</w:t>
      </w:r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</w:rPr>
        <w:t>(дата получения подарка в связи с протокольными мероприятиями, служебными командировками и другими официальными мероприятиям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ною, _________________________________________________________________</w:t>
      </w:r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</w:rPr>
        <w:t xml:space="preserve">Ф.И.О., наименование должности лица, получившего подарок в связи с  протокольными мероприятиями, служебными командировками и другими официальными мероприятиями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______________________________________________</w:t>
      </w:r>
    </w:p>
    <w:p>
      <w:pPr>
        <w:pStyle w:val="Normal"/>
        <w:ind w:firstLine="426"/>
        <w:rPr/>
      </w:pPr>
      <w:r>
        <w:rPr>
          <w:rFonts w:cs="Times New Roman;Times New Roman" w:ascii="Times New Roman;Times New Roman" w:hAnsi="Times New Roman;Times New Roman"/>
        </w:rPr>
        <w:t>(наименование протокольного мероприятия, служебной командировки и другого официального мероприяти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арка _______________________________________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подарка, полученного в связи с протокольными  мероприятиями, служебными командировками и другими официальными мероприятиями)</w:t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осуществить оценку стоимости указанного подарка.</w:t>
      </w:r>
    </w:p>
    <w:p>
      <w:pPr>
        <w:pStyle w:val="Normal"/>
        <w:tabs>
          <w:tab w:val="clear" w:pos="720"/>
          <w:tab w:val="left" w:pos="6300" w:leader="none"/>
        </w:tabs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  <w:tab/>
        <w:t>____________________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 лица, получившего подарок)                                               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связи с протокольными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ероприятиями, служебными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омандировками и другими 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фициальными мероприятиями)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                                          ___________________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одпись должностного  лица                                                                    (расшифровка подписи)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инистерства экономического развития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еспублики Ингушетия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нявшего уведомление о 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лучении подарков в связи с 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токольными мероприятиями, 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лужебными командировками и 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ругими официальными 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роприятиями, дата получения</w:t>
      </w:r>
    </w:p>
    <w:p>
      <w:pPr>
        <w:pStyle w:val="Normal"/>
        <w:ind w:firstLine="28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казанного уведомления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00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;Cambria" w:hAnsi="Cambria;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6">
    <w:name w:val="Утратил силу"/>
    <w:qFormat/>
    <w:rPr>
      <w:rFonts w:cs="Times New Roman;Times New Roman"/>
      <w:b/>
      <w:strike/>
      <w:color w:val="666600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5:00Z</dcterms:created>
  <dc:creator>НПП "Гарант-Сервис"</dc:creator>
  <dc:description>Документ экспортирован из системы ГАРАНТ</dc:description>
  <cp:keywords/>
  <dc:language>en-US</dc:language>
  <cp:lastModifiedBy>781</cp:lastModifiedBy>
  <cp:lastPrinted>2015-02-13T12:51:00Z</cp:lastPrinted>
  <dcterms:modified xsi:type="dcterms:W3CDTF">2022-07-20T06:03:00Z</dcterms:modified>
  <cp:revision>4</cp:revision>
  <dc:subject/>
  <dc:title/>
</cp:coreProperties>
</file>