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0"/>
              </w:rPr>
              <w:t>Постановление Правительства РИ от 03.05.2001 N 151</w:t>
              <w:br/>
              <w:t>(ред. от 06.07.2021)</w:t>
              <w:br/>
              <w:t>"Об образовании балансовой комиссии по определению эффективности деятельности государственных унитарных предприятий и открытых акционерных обществ, акции которых находятся в государственной собственности"</w:t>
              <w:br/>
              <w:t>(вместе с "Положением о балансовой комиссии по определению эффективности деятельности государственных унитарных предприятий и открытых акционерных обществ, акции которых находятся в государственной собственности", "Методическими рекомендациями по определению эффективности деятельности государственных унитарных предприятий и открытых акционерных обществ, акции которых находятся в государственной собственно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4.0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ЕСПУБЛИКИ ИНГУШЕТ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 мая 2001 г. N 151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БРАЗОВАНИИ БАЛАНСОВОЙ КОМИССИИ ПО ОПРЕДЕ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ЭФФЕКТИВНОСТИ ДЕЯТЕЛЬНОСТИ ГОСУДАРСТВЕННЫХ УНИТАР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ПРИЯТИЙ И ОТКРЫТЫХ АКЦИОНЕРНЫХ ОБЩЕСТВ, АКЦИИ КОТОРЫХ</w:t>
      </w:r>
    </w:p>
    <w:p>
      <w:pPr>
        <w:pStyle w:val="ConsPlusTitle"/>
        <w:bidi w:val="0"/>
        <w:ind w:left="0" w:hanging="0"/>
        <w:jc w:val="center"/>
        <w:rPr/>
      </w:pPr>
      <w:r>
        <w:rPr/>
        <w:t>НАХОДЯТСЯ В ГОСУДАРСТВЕННОЙ 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5.12.2002 </w:t>
            </w:r>
            <w:hyperlink r:id="rId5">
              <w:r>
                <w:rPr>
                  <w:color w:val="0000FF"/>
                </w:rPr>
                <w:t>N 433</w:t>
              </w:r>
            </w:hyperlink>
            <w:r>
              <w:rPr>
                <w:color w:val="392C69"/>
              </w:rPr>
              <w:t xml:space="preserve">, от 29.01.2003 </w:t>
            </w:r>
            <w:hyperlink r:id="rId6">
              <w:r>
                <w:rPr>
                  <w:color w:val="0000FF"/>
                </w:rPr>
                <w:t>N 44</w:t>
              </w:r>
            </w:hyperlink>
            <w:r>
              <w:rPr>
                <w:color w:val="392C69"/>
              </w:rPr>
              <w:t xml:space="preserve">, от 08.08.2005 </w:t>
            </w:r>
            <w:hyperlink r:id="rId7">
              <w:r>
                <w:rPr>
                  <w:color w:val="0000FF"/>
                </w:rPr>
                <w:t>N 1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5.2007 </w:t>
            </w:r>
            <w:hyperlink r:id="rId8">
              <w:r>
                <w:rPr>
                  <w:color w:val="0000FF"/>
                </w:rPr>
                <w:t>N 92</w:t>
              </w:r>
            </w:hyperlink>
            <w:r>
              <w:rPr>
                <w:color w:val="392C69"/>
              </w:rPr>
              <w:t xml:space="preserve">, от 10.04.2008 </w:t>
            </w:r>
            <w:hyperlink r:id="rId9">
              <w:r>
                <w:rPr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14.12.2012 </w:t>
            </w:r>
            <w:hyperlink r:id="rId10">
              <w:r>
                <w:rPr>
                  <w:color w:val="0000FF"/>
                </w:rPr>
                <w:t>N 2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01.2013 </w:t>
            </w:r>
            <w:hyperlink r:id="rId11">
              <w:r>
                <w:rPr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31.08.2013 </w:t>
            </w:r>
            <w:hyperlink r:id="rId12">
              <w:r>
                <w:rPr>
                  <w:color w:val="0000FF"/>
                </w:rPr>
                <w:t>N 177</w:t>
              </w:r>
            </w:hyperlink>
            <w:r>
              <w:rPr>
                <w:color w:val="392C69"/>
              </w:rPr>
              <w:t xml:space="preserve">, от 14.11.2013 </w:t>
            </w:r>
            <w:hyperlink r:id="rId13">
              <w:r>
                <w:rPr>
                  <w:color w:val="0000FF"/>
                </w:rPr>
                <w:t>N 2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2.03.2014 </w:t>
            </w:r>
            <w:hyperlink r:id="rId14">
              <w:r>
                <w:rPr>
                  <w:color w:val="0000FF"/>
                </w:rPr>
                <w:t>N 36</w:t>
              </w:r>
            </w:hyperlink>
            <w:r>
              <w:rPr>
                <w:color w:val="392C69"/>
              </w:rPr>
              <w:t xml:space="preserve">, от 21.04.2015 </w:t>
            </w:r>
            <w:hyperlink r:id="rId15">
              <w:r>
                <w:rPr>
                  <w:color w:val="0000FF"/>
                </w:rPr>
                <w:t>N 72</w:t>
              </w:r>
            </w:hyperlink>
            <w:r>
              <w:rPr>
                <w:color w:val="392C69"/>
              </w:rPr>
              <w:t xml:space="preserve">, от 30.05.2016 </w:t>
            </w:r>
            <w:hyperlink r:id="rId16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8.2016 </w:t>
            </w:r>
            <w:hyperlink r:id="rId17">
              <w:r>
                <w:rPr>
                  <w:color w:val="0000FF"/>
                </w:rPr>
                <w:t>N 165</w:t>
              </w:r>
            </w:hyperlink>
            <w:r>
              <w:rPr>
                <w:color w:val="392C69"/>
              </w:rPr>
              <w:t xml:space="preserve">, от 13.04.2017 </w:t>
            </w:r>
            <w:hyperlink r:id="rId18">
              <w:r>
                <w:rPr>
                  <w:color w:val="0000FF"/>
                </w:rPr>
                <w:t>N 62</w:t>
              </w:r>
            </w:hyperlink>
            <w:r>
              <w:rPr>
                <w:color w:val="392C69"/>
              </w:rPr>
              <w:t xml:space="preserve">, от 22.03.2018 </w:t>
            </w:r>
            <w:hyperlink r:id="rId19">
              <w:r>
                <w:rPr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04.2018 </w:t>
            </w:r>
            <w:hyperlink r:id="rId20">
              <w:r>
                <w:rPr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24.05.2019 </w:t>
            </w:r>
            <w:hyperlink r:id="rId21">
              <w:r>
                <w:rPr>
                  <w:color w:val="0000FF"/>
                </w:rPr>
                <w:t>N 87</w:t>
              </w:r>
            </w:hyperlink>
            <w:r>
              <w:rPr>
                <w:color w:val="392C69"/>
              </w:rPr>
              <w:t xml:space="preserve">, от 23.09.2020 </w:t>
            </w:r>
            <w:hyperlink r:id="rId22">
              <w:r>
                <w:rPr>
                  <w:color w:val="0000FF"/>
                </w:rPr>
                <w:t>N 1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07.2021 </w:t>
            </w:r>
            <w:hyperlink r:id="rId23">
              <w:r>
                <w:rPr>
                  <w:color w:val="0000FF"/>
                </w:rPr>
                <w:t>N 9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целях обеспечения более эффективного использования государственного имущества Республики Ингушетия в соответствии с </w:t>
      </w:r>
      <w:hyperlink r:id="rId24">
        <w:r>
          <w:rPr>
            <w:color w:val="0000FF"/>
          </w:rPr>
          <w:t>Концепцией</w:t>
        </w:r>
      </w:hyperlink>
      <w:r>
        <w:rPr/>
        <w:t xml:space="preserve"> управления государственным имуществом и приватизации в Российской Федерации, одобренной Постановлением Правительства Российской Федерации от 9 сентября 1999 г. N 1024 "О Концепции управления государственным имуществом и приватизации в Российской Федерации" Правительство Республики Ингушетия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21"/>
      <w:bookmarkEnd w:id="0"/>
      <w:r>
        <w:rPr/>
        <w:t>1. Образовать балансовую комиссию по определению эффективности деятельности государственных унитарных предприятий и открытых акционерных обществ, акции которых находятся в государственной собственности Республики Ингушетия в следующем составе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5330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рсов О.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ый заместитель Председателя Правительства Республики Ингушетия (председатель комиссии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мгоева Э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яющий обязанности министра экономического развития Республики Ингушетия (заместитель председателя комиссии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даборшев М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р имущественных и земельных отношений Республики Ингушетия (заместитель председателя комиссии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диева М.Ш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чальник отдела развития реального сектора и госпрограмм Министерства экономического развития Республики Ингушетия (секретарь комиссии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баков М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еститель министра сельского хозяйства и продовольствия Республики Ингушети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тоев Д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чальник отдела по развитию транспортного комплекса Министерства промышленности и цифрового развития Республики Ингушети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ржоев М.К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чальник отдела финансирования государственного аппарата Министерства финансов Республики Ингушети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иев М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чальник отдела управления госсобственностью Министерства имущественных и земельных отношений Республики Ингушети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чиев И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чальник отдела арендных отношений Министерства имущественных и земельных отношений Республики Ингушети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утиев Т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чальник отдела по организации деятельности подведомственных учреждений Министерства строительства и жилищно-коммунального хозяйства Республики Ингушетия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Утвердить </w:t>
      </w:r>
      <w:hyperlink w:anchor="Par75" w:tgtFrame="ПОЛОЖЕНИЕ">
        <w:r>
          <w:rPr>
            <w:color w:val="0000FF"/>
          </w:rPr>
          <w:t>Положение</w:t>
        </w:r>
      </w:hyperlink>
      <w:r>
        <w:rPr/>
        <w:t xml:space="preserve"> о балансовой Комиссии по определению эффективности государственных унитарных предприятий и открытых акционерных обществ, акции которых находятся в государственной собственности (далее Комиссия) (Приложение N 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Возложить обязанности по определению эффективности деятельности федеральных государственных унитарных предприятий, расположенных на территории Республики Ингушетия, на Комиссию, образованную </w:t>
      </w:r>
      <w:hyperlink w:anchor="Par21" w:tgtFrame="1. Образовать балансовую комиссию по определению эффективности деятельности государственных унитарных предприятий и открытых акционерных обществ, акции которых находятся в государственной собственности Республики Ингушетия в следующем составе:">
        <w:r>
          <w:rPr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Комиссии в месячный срок подготовить и представить на утверждение в Правительство Республики Ингушетия график проведения проверок деятельности государственных унитарных предприятий и открытых акционерных обществ, акции которых находятся в государственной собствен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Утвердить </w:t>
      </w:r>
      <w:hyperlink w:anchor="Par114" w:tgtFrame="МЕТОДИЧЕСКИЕ РЕКОМЕНДАЦИИ">
        <w:r>
          <w:rPr>
            <w:color w:val="0000FF"/>
          </w:rPr>
          <w:t>Методические рекомендации</w:t>
        </w:r>
      </w:hyperlink>
      <w:r>
        <w:rPr/>
        <w:t xml:space="preserve"> по определению эффективности деятельности государственных унитарных предприятий и открытых акционерных обществ, акции которых находятся в государственной собственности (Приложение N 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Контроль за исполнением настоящего Постановления возложить на заместителя Председателя Правительства Республики Ингушетия, курирующего деятельность Министерства экономического развития Республики Ингушет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Ингушетия</w:t>
      </w:r>
    </w:p>
    <w:p>
      <w:pPr>
        <w:pStyle w:val="ConsPlusNormal"/>
        <w:bidi w:val="0"/>
        <w:ind w:left="0" w:hanging="0"/>
        <w:jc w:val="right"/>
        <w:rPr/>
      </w:pPr>
      <w:r>
        <w:rPr/>
        <w:t>А.МАЛЬСАГ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Ингушет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мая 2001 г. N 151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75"/>
      <w:bookmarkEnd w:id="1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БАЛАНСОВОЙ КОМИССИИ ПО ОПРЕДЕЛЕНИЮ ЭФФЕКТИВ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ДЕЯТЕЛЬНОСТИ ГОСУДАРСТВЕННЫХ УНИТАРНЫХ ПРЕДПРИЯТИЙ И</w:t>
      </w:r>
    </w:p>
    <w:p>
      <w:pPr>
        <w:pStyle w:val="ConsPlusTitle"/>
        <w:bidi w:val="0"/>
        <w:ind w:left="0" w:hanging="0"/>
        <w:jc w:val="center"/>
        <w:rPr/>
      </w:pPr>
      <w:r>
        <w:rPr/>
        <w:t>ОТКРЫТЫХ АКЦИОНЕРНЫХ ОБЩЕСТВ, АКЦИИ КОТОРЫХ НАХОДЯТСЯ В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2.03.2014 N 3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ее Положение устанавливает порядок работы балансовой комиссии по определению эффективности деятельности государственных унитарных предприятий (далее предприятие) и открытых акционерных обществ, акции которых находятся в государственной собственности Республики Ингушетия (далее акционерное общество) (далее - Комисс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омиссия проводит проверки деятельности предприятий и акционерных обществ, в порядке очередности по графику, утвержденному Правительством Республики Ингушет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ри проведении проверок комиссия имеет право прохода во все здания и помещения, занимаемые предприятиями и акционерными обществ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Руководители предприятий и акционерных обществ, обязаны создавать надлежащие условия для проведения проверки, предоставлять им необходимые помещения, а также обеспечивать необходимой документа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отказа руководителей предприятий и акционерных обществ, предоставить необходимые документы либо в случае возникновения иных препятствий при проведении проверки комиссия сообщает об этом в Правительство Республики Ингушетия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2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И от 22.03.2014 N 36 в пункте 5 слова "и представителей органов исполнительной власти Республики Ингушетия в органах управления акционерных обществ" заменены словами "и представителей исполнительных органов государственной власти Республики Ингушетия в органах управления акционерных обществ"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5. Комиссия осуществляет проверку деятельности предприятий или акционерных обществ в порядке очередности по графику, утвержденному Правительством Республики Ингушет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седание Комиссии проводится с участием руководителя предприятия, акционерного общества или его заместителя. В случае невозможности присутствия руководитель предприятия, акционерного общества обязан письменно уведомить об этом председателя Комиссии с указанием причины неявки на заседание Комиссии не менее чем за 2 рабочих дня до планируемой даты заседания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едатель Комиссии принимает решение о переносе даты проведения заседания Комиссии. В случае повторной неявки руководителя предприятия, акционерного общества или его заместителя заседание Комиссии проводится в его отсутств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иссия считается правомочной для проведения заседания и принятия решений при наличии половины количественного состава членов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седание Комиссии начинается с заслушивания отчета руководителя предприятия, акционерного общества об итогах работы за отчетный пери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С правом совещательного голоса к работе комиссии рекомендуется привлекать представителей Управления Федеральной налоговой службы России по Республике Ингушетия и иных исполнительных органов государственной власти Республики Ингушетия, а также независимых экспертов (в том числе аудиторы) и работников сторонних предприятий и акционерных обще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Информационный раздел протокола состоит из трех частей: вводной, аналитической и заключительн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 вводной части отражаются основные характеристики производственно-хозяйственной и финансовой деятельности предприятия или акционерного общества, полное наименование, местонахождение, отраслевая принадлежность, место и роль в производстве соответствующей продукции внутри Республики Ингушетия и за ее пределами и т.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аналитической части приводятся результаты анализа финансовой отчетности и иных документов, дается оценка финансовому состоянию предприятия или акционерного общества и оценка качества управления в цел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заключительной части отражаются рекомендации по повышению эффективности использования государственного имущества, производственно-хозяйственной и финансовой деятельности предприятий или акционерных обществ, по совершенствованию системы управления предприятием или акционерным обществом, определяются сроки проведения повторной проверки эффективности деятельности предприятия или акционерного обще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 случае обнаружения Комиссией по итогам проведения повторной проверки фактов несоблюдения рекомендаций по повышению эффективности использования государственного имущества, производственно-хозяйственной и финансовой деятельности предприятия или акционерного общества, повлекших ухудшение его финансово-хозяйственного положения, рекомендуется представить исполнительному органу государственной власти Республики Ингушетия, на который возложены координация и регулирование деятельности в соответствующей отрасли (сфере управления), и Министерству имущественных и земельных отношений Республики Ингушетия предложения о принятии в отношении руководителя предприятия мер ответственности, вплоть до расторжения трудового договора (контракта), в отношении представителей Республики Ингушетия в органах управления акционерных обществ - предложения о принятии в отношении указанных лиц мер ответственности либо их замен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Информация о результатах работы комиссии направляется в Правительство Республики Ингушетия и исполнительному органу государственной власти Республики Ингушетия, на который возложены координация и регулирование деятельности в соответствующей отрасли (сфере управления) для обоб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Ингушет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мая 2001 г. N 151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114"/>
      <w:bookmarkEnd w:id="2"/>
      <w:r>
        <w:rPr/>
        <w:t>МЕТОДИЧЕСКИЕ 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ОПРЕДЕЛЕНИЮ ЭФФЕКТИВНОСТИ ДЕЯТЕЛЬНОСТИ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УНИТАРНЫХ ПРЕДПРИЯТИЙ И ОТКРЫТЫХ АКЦИОНЕРНЫХ ОБЩЕСТВ, АКЦИИ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Х НАХОДЯТСЯ В ГОСУДАРСТВЕННОЙ 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2.03.2014 N 3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Методические рекомендации разработаны в целях оказания помощи в определении эффективности деятельности государственных унитарных предприятий (далее - предприятия) и открытых акционерных обществ, акции которых находятся в государственной собственности (далее - акционерные обществ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целях определения эффективности деятельности предприятий и акционерных обществ рекомендуется образовать комиссию (балансовая комиссия), задачами которой могут явля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текущего финансового состояния предприятий и акционерных обществ по результатам анализа финансовой отчетности, расшифровок к ней, справок и других материалов, представляемых руководителями предприятий и представителями Республики Ингушетия в органах управления акционерных обще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эффективности использования имущества предприяти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за выполнением утверждаемых исполнительными органами государственной власти Республики Ингушетия показателей экономической эффективности деятельности предприятий, акционерных обще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безусловного перечисления предприятиями в государственный бюджет части прибыли, а также начисленных акционерными обществами дивидендов по акциям, находящимся в государственной собствен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есение предложений по совершенствованию системы управления предприятием и акционерным обществом по повышению эффективности производственно-хозяйственной и финансовой деятельности, о реорганизации предприятий, их ликвидации или продаже как имущественных комплексов, об ответственности руководителей предприятий и представителей Республики Ингушетия в органах управления акционерных обще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омиссия в своей деятельности должна руководствоваться Законами Российской Федерации, республиканскими законами, указами и распоряжениями Главы Республики Ингушетия, постановлениями и распоряжениями Правительства Республики Ингушетия, настоящими Методическими рекомендация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Комиссия представляет ежегодно в Правительство Республики Ингушетия на утверждение график проведения проверок деятельности предприятий и акционерных общест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рганизация работы комисс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 Правительство Республики Ингушетия утвержд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исок предприятий и акционерных обществ, проверки производственно-хозяйственной и финансовой деятельности которых проводятся комисси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лан-график заседани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став и регламент работы комиссии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28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И от 22.03.2014 N 36 в пункте 6 раздела 2 слова "Управления Федеральной налоговой службы России по Республике Ингушетия и иных исполнительных органов" заменены словами "Управления Федеральной налоговой службы по Республике Ингушетия, компетентных исполнительных органов"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6. С правом совещательного голоса к работе комиссии рекомендуется привлекать представителей Министерства финансов Республики Ингушетия, Управления Министерства Российской Федерации по налогам и сборам по Республике Ингушетия, Министерства внутренних дел Республики Ингушетия, Управления Федеральной службы безопасности по Республике Ингушетия, Министерство имущественных отношений Республики Ингушетия, иных органов исполнительной власти, а также независимых экспертов, в том числе аудиторов, и работников сторонних предприятий и акционерных общест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Перечень документов, на основании которых определяется</w:t>
      </w:r>
    </w:p>
    <w:p>
      <w:pPr>
        <w:pStyle w:val="ConsPlusTitle"/>
        <w:bidi w:val="0"/>
        <w:ind w:left="0" w:hanging="0"/>
        <w:jc w:val="center"/>
        <w:rPr/>
      </w:pPr>
      <w:r>
        <w:rPr/>
        <w:t>эффективность деятельность предприятий и акционерных общест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6. Анализ эффективности деятельности предприятий и акционерных обществ проводится на основании следующих документ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годовая бухгалтерская отчетность (за истекший и предшествующий истекшему годы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29">
        <w:r>
          <w:rPr>
            <w:color w:val="0000FF"/>
          </w:rPr>
          <w:t>ф. N 1</w:t>
        </w:r>
      </w:hyperlink>
      <w:r>
        <w:rPr/>
        <w:t xml:space="preserve"> "бухгалтерский баланс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0">
        <w:r>
          <w:rPr>
            <w:color w:val="0000FF"/>
          </w:rPr>
          <w:t>ф. N 2</w:t>
        </w:r>
      </w:hyperlink>
      <w:r>
        <w:rPr/>
        <w:t xml:space="preserve"> "Отчет о прибылях и убытках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1">
        <w:r>
          <w:rPr>
            <w:color w:val="0000FF"/>
          </w:rPr>
          <w:t>ф. N 3</w:t>
        </w:r>
      </w:hyperlink>
      <w:r>
        <w:rPr/>
        <w:t xml:space="preserve"> "Отчет о движении капитал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2">
        <w:r>
          <w:rPr>
            <w:color w:val="0000FF"/>
          </w:rPr>
          <w:t>ф. N 4</w:t>
        </w:r>
      </w:hyperlink>
      <w:r>
        <w:rPr/>
        <w:t xml:space="preserve"> "Отчет о движении денежных средст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3">
        <w:r>
          <w:rPr>
            <w:color w:val="0000FF"/>
          </w:rPr>
          <w:t>ф. N 5</w:t>
        </w:r>
      </w:hyperlink>
      <w:r>
        <w:rPr/>
        <w:t xml:space="preserve"> "Приложение к бухгалтерскому балансу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4">
        <w:r>
          <w:rPr>
            <w:color w:val="0000FF"/>
          </w:rPr>
          <w:t>ф</w:t>
        </w:r>
      </w:hyperlink>
      <w:r>
        <w:rPr/>
        <w:t>. "Расшифровка дебиторской и кредиторской задолженности" (утверждена Приказом Министерства финансов Российской Федерации от 10 марта 1999 г. N 19н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5">
        <w:r>
          <w:rPr>
            <w:color w:val="0000FF"/>
          </w:rPr>
          <w:t>ф. N 5-з</w:t>
        </w:r>
      </w:hyperlink>
      <w:r>
        <w:rPr/>
        <w:t xml:space="preserve"> "Сведения о затратах на производство и реализацию продукции (работ, услуг)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6">
        <w:r>
          <w:rPr>
            <w:color w:val="0000FF"/>
          </w:rPr>
          <w:t>ф. N 3-ф</w:t>
        </w:r>
      </w:hyperlink>
      <w:r>
        <w:rPr/>
        <w:t xml:space="preserve"> "Сведения о просроченной задолженности по заработной плате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копия </w:t>
      </w:r>
      <w:hyperlink r:id="rId37">
        <w:r>
          <w:rPr>
            <w:color w:val="0000FF"/>
          </w:rPr>
          <w:t>отчета</w:t>
        </w:r>
      </w:hyperlink>
      <w:r>
        <w:rPr/>
        <w:t>, составленного в соответствии с Порядком отчетности руководителей государственных унитарных предприятий и представителей Республики Ингушетия в органах управления открытых акционерных обществ, утвержденным Постановлением Правительства Республики Ингушетия от 14 апреля 2000 г. N 140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омежуточная (квартальная, полугодовая, за 9 месяцев) бухгалтерская отчетность, составленная к моменту заседания комиссии (в дополнение к годовой бухгалтерской отчетности) - если заседание комиссии состоится во втором, третьем или четвертом кварталах отчетного го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яснительная записка к годовой бухгалтерской отчет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другие документы, имеющиеся в распоряжении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Пояснительная записка не может противоречить требованиям </w:t>
      </w:r>
      <w:hyperlink r:id="rId38">
        <w:r>
          <w:rPr>
            <w:color w:val="0000FF"/>
          </w:rPr>
          <w:t>Положения</w:t>
        </w:r>
      </w:hyperlink>
      <w:r>
        <w:rPr/>
        <w:t xml:space="preserve"> по бухгалтерскому учету "Бухгалтерская отчетность организации" (ПБУ 4/99), утвержденного приказом министерства финансов Российской Федерации от 06.07.1999 N 43н и, следовательно, в качестве приложения должна содержать следующие докумен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схема организационной структуры предпри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финансовый план на текущий отчетный го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</w:t>
      </w:r>
      <w:hyperlink w:anchor="Par219" w:tgtFrame="АНАЛИТИЧЕСКАЯ ТАБЛИЦА ЦЕН РЕАЛИЗАЦИИ ОСНОВНОЙ ПРОИЗВОДИМОЙ">
        <w:r>
          <w:rPr>
            <w:color w:val="0000FF"/>
          </w:rPr>
          <w:t>аналитическая таблица</w:t>
        </w:r>
      </w:hyperlink>
      <w:r>
        <w:rPr/>
        <w:t xml:space="preserve"> цен реализации основной производимой продукции (приложение 1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</w:t>
      </w:r>
      <w:hyperlink w:anchor="Par253" w:tgtFrame="ВЕДОМОСТЬ СОПОСТАВЛЕНИЯ МАКСИМАЛЬНО ВОЗМОЖНОГО ОБЪЕМА ПРОДАЖ">
        <w:r>
          <w:rPr>
            <w:color w:val="0000FF"/>
          </w:rPr>
          <w:t>ведомость</w:t>
        </w:r>
      </w:hyperlink>
      <w:r>
        <w:rPr/>
        <w:t xml:space="preserve"> сопоставления максимально возможного объема продаж с величинами безубыточных партий основной производимой продукции (приложение 2). Представляется промышленными организаци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</w:t>
      </w:r>
      <w:hyperlink w:anchor="Par285" w:tgtFrame="ВЕДОМОСТЬ АНАЛИЗА ЦЕН РЕАЛИЗАЦИИ, НОРМАТИВНОЙ И ФАКТИЧЕСКОЙ">
        <w:r>
          <w:rPr>
            <w:color w:val="0000FF"/>
          </w:rPr>
          <w:t>ведомость</w:t>
        </w:r>
      </w:hyperlink>
      <w:r>
        <w:rPr/>
        <w:t xml:space="preserve"> анализа цен реализации, нормативной и фактической себестоимости основной производимой продукции (приложение 3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оложение об учетной политике (учетная политика)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ж) </w:t>
      </w:r>
      <w:hyperlink w:anchor="Par350" w:tgtFrame="СПРАВКА ОБ ОБЪЕКТАХ НЕЗАВЕРШЕННОГО СТРОИТЕЛЬСТВА">
        <w:r>
          <w:rPr>
            <w:color w:val="0000FF"/>
          </w:rPr>
          <w:t>справка</w:t>
        </w:r>
      </w:hyperlink>
      <w:r>
        <w:rPr/>
        <w:t xml:space="preserve"> об объектах незавершенного строительства (приложение 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) </w:t>
      </w:r>
      <w:hyperlink w:anchor="Par381" w:tgtFrame="СПРАВКА ОБ ИМУЩЕСТВЕ, СДАННОМ В АРЕНДУ">
        <w:r>
          <w:rPr>
            <w:color w:val="0000FF"/>
          </w:rPr>
          <w:t>справка</w:t>
        </w:r>
      </w:hyperlink>
      <w:r>
        <w:rPr/>
        <w:t xml:space="preserve"> об имуществе, сданном в аренду (приложение 5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и) </w:t>
      </w:r>
      <w:hyperlink w:anchor="Par411" w:tgtFrame="СПРАВКА">
        <w:r>
          <w:rPr>
            <w:color w:val="0000FF"/>
          </w:rPr>
          <w:t>справка</w:t>
        </w:r>
      </w:hyperlink>
      <w:r>
        <w:rPr/>
        <w:t xml:space="preserve"> об имуществе, используемом в целях получения дохода, включая переданное в залог или обремененное иным образом (за исключением имущества, сданного в аренду) (приложение 6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) </w:t>
      </w:r>
      <w:hyperlink w:anchor="Par444" w:tgtFrame="СПРАВКА О НЕИСПОЛЬЗУЕМОМ ИМУЩЕСТВЕ">
        <w:r>
          <w:rPr>
            <w:color w:val="0000FF"/>
          </w:rPr>
          <w:t>справка</w:t>
        </w:r>
      </w:hyperlink>
      <w:r>
        <w:rPr/>
        <w:t xml:space="preserve"> о неиспользуемом имуществе (приложение 7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л) </w:t>
      </w:r>
      <w:hyperlink w:anchor="Par472" w:tgtFrame="СПРАВКА">
        <w:r>
          <w:rPr>
            <w:color w:val="0000FF"/>
          </w:rPr>
          <w:t>справка</w:t>
        </w:r>
      </w:hyperlink>
      <w:r>
        <w:rPr/>
        <w:t xml:space="preserve"> об имуществе, реализованном в течение отчетного периода (приложение 8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) расшифровка отвлеченных средств (расшифровка стр. 160, ф. N 2) (для бухгалтерской отчетности за годы, предшествующие 2000 г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) </w:t>
      </w:r>
      <w:hyperlink w:anchor="Par500" w:tgtFrame="РАСШИФРОВКА ДОЛГОСРОЧНЫХ ФИНАНСОВЫХ ВЛОЖЕНИЙ">
        <w:r>
          <w:rPr>
            <w:color w:val="0000FF"/>
          </w:rPr>
          <w:t>расшифровка</w:t>
        </w:r>
      </w:hyperlink>
      <w:r>
        <w:rPr/>
        <w:t xml:space="preserve"> долгосрочных финансовых вложений (приложение 9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) сметы расходов по фондам потребления и накопления (смета расходования чистой прибыл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) акты налоговых инспекций, аудиторские отчеты и аудиторские заклю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) расшифровка задолженности перед бюджетами всех уровней и во внебюджетные фон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) справка о задолженности перед республиканским бюджетам по отчислениям от чистой прибыл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) протоколы технических совещаний по снижению себестоимости продук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) </w:t>
      </w:r>
      <w:hyperlink w:anchor="Par525" w:tgtFrame="РАСШИФРОВКА ПРОЧИХ ОПЕРАЦИОННЫХ ДОХОДОВ">
        <w:r>
          <w:rPr>
            <w:color w:val="0000FF"/>
          </w:rPr>
          <w:t>расшифровка</w:t>
        </w:r>
      </w:hyperlink>
      <w:r>
        <w:rPr/>
        <w:t xml:space="preserve"> прочих операционных доходов (приложение 10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) </w:t>
      </w:r>
      <w:hyperlink w:anchor="Par548" w:tgtFrame="РАСШИФРОВКА ПРОЧИХ ОПЕРАЦИОННЫХ РАСХОДОВ">
        <w:r>
          <w:rPr>
            <w:color w:val="0000FF"/>
          </w:rPr>
          <w:t>расшифровка</w:t>
        </w:r>
      </w:hyperlink>
      <w:r>
        <w:rPr/>
        <w:t xml:space="preserve"> прочих операционных расходов (приложение 11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х) </w:t>
      </w:r>
      <w:hyperlink w:anchor="Par574" w:tgtFrame="РАСШИФРОВКА ПРОЧИХ ВНЕРЕАЛИЗАЦИОННЫХ ДОХОДОВ">
        <w:r>
          <w:rPr>
            <w:color w:val="0000FF"/>
          </w:rPr>
          <w:t>расшифровка</w:t>
        </w:r>
      </w:hyperlink>
      <w:r>
        <w:rPr/>
        <w:t xml:space="preserve"> прочих внереализационных доходов (приложение 1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ц) </w:t>
      </w:r>
      <w:hyperlink w:anchor="Par600" w:tgtFrame="РАСШИФРОВКА ПРОЧИХ ВНЕРЕАЛИЗАЦИОННЫХ РАСХОДОВ">
        <w:r>
          <w:rPr>
            <w:color w:val="0000FF"/>
          </w:rPr>
          <w:t>расшифровка</w:t>
        </w:r>
      </w:hyperlink>
      <w:r>
        <w:rPr/>
        <w:t xml:space="preserve"> прочих внереализационных расходов (приложение 13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Экспертные группы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 Для предварительного анализа представленных материалов комиссией могут создаваться рабочие группы экспер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Рабочей группе экспертов может быть поручено проведение следующих аналитических процедур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анализ бухгалтерской (финансовой) отчет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анализ справок и расшифровок, приложенных к пояснительной запис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роцессе анализа финансовой отчетности рекомендуется решать следующие аналитические задач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анализ финансового состояния по данным баланс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анализ ликвидности бухгалтерского баланс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расчет и оценка финансовых коэффи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пределение характера финансовой устойчивости предприятий и акционерных обще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расчет и оценка финансовых коэффициентов рыночной устойчивости по данным отчет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общая оценка деловой активности предприятий и акционерных обще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нализ финансовой отчетности рекомендуется проводить автоматизированным способ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Подготовленные рабочей группой экспертов аналитические материалы передаются на рассмотрение комисс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9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2.03.2014 N 3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219"/>
      <w:bookmarkEnd w:id="3"/>
      <w:r>
        <w:rPr/>
        <w:t>АНАЛИТИЧЕСКАЯ ТАБЛИЦА ЦЕН РЕАЛИЗАЦИИ ОСНОВНОЙ ПРОИЗВОДИМОЙ</w:t>
      </w:r>
    </w:p>
    <w:p>
      <w:pPr>
        <w:pStyle w:val="ConsPlusTitle"/>
        <w:bidi w:val="0"/>
        <w:ind w:left="0" w:hanging="0"/>
        <w:jc w:val="center"/>
        <w:rPr/>
      </w:pPr>
      <w:r>
        <w:rPr/>
        <w:t>ПРОДУК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311"/>
        <w:gridCol w:w="1474"/>
        <w:gridCol w:w="1190"/>
        <w:gridCol w:w="1190"/>
        <w:gridCol w:w="1190"/>
        <w:gridCol w:w="119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Цена реализации (руб.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тивная себестоимость (руб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.ч. прямых зат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. 4-гр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. 5-гр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4" w:name="Par253"/>
      <w:bookmarkEnd w:id="4"/>
      <w:r>
        <w:rPr/>
        <w:t>ВЕДОМОСТЬ СОПОСТАВЛЕНИЯ МАКСИМАЛЬНО ВОЗМОЖНОГО ОБЪЕМА ПРОДАЖ</w:t>
      </w:r>
    </w:p>
    <w:p>
      <w:pPr>
        <w:pStyle w:val="ConsPlusNormal"/>
        <w:bidi w:val="0"/>
        <w:ind w:left="0" w:hanging="0"/>
        <w:jc w:val="center"/>
        <w:rPr/>
      </w:pPr>
      <w:r>
        <w:rPr/>
        <w:t>С ВЕЛИЧИНАМИ БЕЗУБЫТОЧНЫХ ПАРТИЙ ОСНОВ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ПРОИЗВОДИМОЙ ПРОДУК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79"/>
        <w:gridCol w:w="1902"/>
        <w:gridCol w:w="1903"/>
        <w:gridCol w:w="19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езубыточная парт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ш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ксимально возможный объем продаж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шт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клонение (+,-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. 4-гр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5" w:name="Par285"/>
      <w:bookmarkEnd w:id="5"/>
      <w:r>
        <w:rPr/>
        <w:t>ВЕДОМОСТЬ АНАЛИЗА ЦЕН РЕАЛИЗАЦИИ, НОРМАТИВНОЙ И ФАКТИЧЕСКОЙ</w:t>
      </w:r>
    </w:p>
    <w:p>
      <w:pPr>
        <w:pStyle w:val="ConsPlusNormal"/>
        <w:bidi w:val="0"/>
        <w:ind w:left="0" w:hanging="0"/>
        <w:jc w:val="center"/>
        <w:rPr/>
      </w:pPr>
      <w:r>
        <w:rPr/>
        <w:t>СЕБЕСТОИМОСТИ ОСНОВНОЙ ПРОИЗВОДИМОЙ ПРОДУК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1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20"/>
        <w:gridCol w:w="934"/>
        <w:gridCol w:w="935"/>
        <w:gridCol w:w="936"/>
        <w:gridCol w:w="934"/>
        <w:gridCol w:w="936"/>
        <w:gridCol w:w="934"/>
        <w:gridCol w:w="936"/>
        <w:gridCol w:w="934"/>
        <w:gridCol w:w="9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Цена реализации (руб.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тивная себестоимость (руб.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ктическая себестоимость (руб.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.ч. прямых затр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.ч. прямых затр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. 6-гр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. 7-гр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. 6-гр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. 7-гр.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6" w:name="Par350"/>
      <w:bookmarkEnd w:id="6"/>
      <w:r>
        <w:rPr/>
        <w:t>СПРАВКА ОБ ОБЪЕКТАХ НЕЗАВЕРШЕННОГО СТРОИТЕЛЬСТВ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459"/>
        <w:gridCol w:w="1719"/>
        <w:gridCol w:w="1719"/>
        <w:gridCol w:w="172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бъекта незавершенного строи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метная стоимост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 ввода в эксплуатацию по плану капитального строи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оцент готовности объек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2.03.2014 N 3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7" w:name="Par381"/>
      <w:bookmarkEnd w:id="7"/>
      <w:r>
        <w:rPr/>
        <w:t>СПРАВКА ОБ ИМУЩЕСТВЕ, СДАННОМ В АРЕНДУ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14"/>
        <w:gridCol w:w="1757"/>
        <w:gridCol w:w="1645"/>
        <w:gridCol w:w="175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ая стоимость (т.р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ходы, полученные от сдачи имущества в аренду в отчетном году (т.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.ч. перечислено в республиканский бюдж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2.03.2014 N 3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8" w:name="Par411"/>
      <w:bookmarkEnd w:id="8"/>
      <w:r>
        <w:rPr/>
        <w:t>СПРАВКА</w:t>
      </w:r>
    </w:p>
    <w:p>
      <w:pPr>
        <w:pStyle w:val="ConsPlusNormal"/>
        <w:bidi w:val="0"/>
        <w:ind w:left="0" w:hanging="0"/>
        <w:jc w:val="center"/>
        <w:rPr/>
      </w:pPr>
      <w:r>
        <w:rPr/>
        <w:t>ОБ ИМУЩЕСТВЕ, ИСПОЛЬЗУЕМОМ В ЦЕЛЯХ ПОЛУЧЕНИЯ ДОХОДА,</w:t>
      </w:r>
    </w:p>
    <w:p>
      <w:pPr>
        <w:pStyle w:val="ConsPlusNormal"/>
        <w:bidi w:val="0"/>
        <w:ind w:left="0" w:hanging="0"/>
        <w:jc w:val="center"/>
        <w:rPr/>
      </w:pPr>
      <w:r>
        <w:rPr/>
        <w:t>ВКЛЮЧАЯ ПЕРЕДАННОЕ В ЗАЛОГ ИЛИ ОБРЕМЕНЕННОЕ ИНЫМ ОБРАЗОМ (ЗА</w:t>
      </w:r>
    </w:p>
    <w:p>
      <w:pPr>
        <w:pStyle w:val="ConsPlusNormal"/>
        <w:bidi w:val="0"/>
        <w:ind w:left="0" w:hanging="0"/>
        <w:jc w:val="center"/>
        <w:rPr/>
      </w:pPr>
      <w:r>
        <w:rPr/>
        <w:t>ИСКЛЮЧЕНИЕМ ИМУЩЕСТВА,</w:t>
      </w:r>
    </w:p>
    <w:p>
      <w:pPr>
        <w:pStyle w:val="ConsPlusNormal"/>
        <w:bidi w:val="0"/>
        <w:ind w:left="0" w:hanging="0"/>
        <w:jc w:val="center"/>
        <w:rPr/>
      </w:pPr>
      <w:r>
        <w:rPr/>
        <w:t>СДАННОГО В АРЕНДУ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14"/>
        <w:gridCol w:w="1757"/>
        <w:gridCol w:w="1645"/>
        <w:gridCol w:w="175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ая стоимость (т.р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ходы, полученные от использования имущества (т.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.ч. перечислено в республиканский бюджет (т.р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И от 22.03.2014 N 3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9" w:name="Par444"/>
      <w:bookmarkEnd w:id="9"/>
      <w:r>
        <w:rPr/>
        <w:t>СПРАВКА О НЕИСПОЛЬЗУЕМОМ ИМУЩЕСТВ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15"/>
        <w:gridCol w:w="2579"/>
        <w:gridCol w:w="257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ая стоимость (т.р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эффициент износ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2.03.2014 N 3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0" w:name="Par472"/>
      <w:bookmarkEnd w:id="10"/>
      <w:r>
        <w:rPr/>
        <w:t>СПРАВКА</w:t>
      </w:r>
    </w:p>
    <w:p>
      <w:pPr>
        <w:pStyle w:val="ConsPlusNormal"/>
        <w:bidi w:val="0"/>
        <w:ind w:left="0" w:hanging="0"/>
        <w:jc w:val="center"/>
        <w:rPr/>
      </w:pPr>
      <w:r>
        <w:rPr/>
        <w:t>ОБ ИМУЩЕСТВЕ, РЕАЛИЗОВАННОМ В ТЕЧЕНИЕ ОТЧЕТНОГО ПЕРИОД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15"/>
        <w:gridCol w:w="1757"/>
        <w:gridCol w:w="1701"/>
        <w:gridCol w:w="17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ая стоимость (т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ходы, полученные от продажи имущества (т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.ч. перечислено в республиканский бюджет (т.р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1" w:name="Par500"/>
      <w:bookmarkEnd w:id="11"/>
      <w:r>
        <w:rPr/>
        <w:t>РАСШИФРОВКА ДОЛГОСРОЧНЫХ ФИНАНСОВЫХ ВЛОЖ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15"/>
        <w:gridCol w:w="2608"/>
        <w:gridCol w:w="25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я юридических лиц, участником (учредителем) которых является государственное унитарное предприят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личина доли (вклада) предприятия в уставном капитале (т.р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личина дохода, полученного предприятием в отчетном периоде от юридических лиц, участником (учредителем_ которых оно является (т.р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2" w:name="Par525"/>
      <w:bookmarkEnd w:id="12"/>
      <w:r>
        <w:rPr/>
        <w:t>РАСШИФРОВКА ПРОЧИХ ОПЕРАЦИОННЫХ ДОХОД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337"/>
        <w:gridCol w:w="43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операционного дохо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мма (т.р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3" w:name="Par548"/>
      <w:bookmarkEnd w:id="13"/>
      <w:r>
        <w:rPr/>
        <w:t>РАСШИФРОВКА ПРОЧИХ ОПЕРАЦИОННЫХ РАСХОД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365"/>
        <w:gridCol w:w="43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операционного рас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мма (т.р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2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2.03.2014 N 3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4" w:name="Par574"/>
      <w:bookmarkEnd w:id="14"/>
      <w:r>
        <w:rPr/>
        <w:t>РАСШИФРОВКА ПРОЧИХ ВНЕРЕАЛИЗАЦИОННЫХ ДОХОД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365"/>
        <w:gridCol w:w="43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внереализационного до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мма (т.р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3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и проведению анализа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унита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приятий и открытых</w:t>
      </w:r>
    </w:p>
    <w:p>
      <w:pPr>
        <w:pStyle w:val="ConsPlusNormal"/>
        <w:bidi w:val="0"/>
        <w:ind w:left="0" w:hanging="0"/>
        <w:jc w:val="right"/>
        <w:rPr/>
      </w:pPr>
      <w:r>
        <w:rPr/>
        <w:t>акционерных обществ, ак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оторых находятся в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обственно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2.03.2014 N 3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5" w:name="Par600"/>
      <w:bookmarkEnd w:id="15"/>
      <w:r>
        <w:rPr/>
        <w:t>РАСШИФРОВКА ПРОЧИХ ВНЕРЕАЛИЗАЦИОННЫХ РАСХОД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365"/>
        <w:gridCol w:w="43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внереализационного рас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мма (т.р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И от 03.05.2001 N 151</w:t>
            <w:br/>
            <w:t>(ред. от 06.07.2021)</w:t>
            <w:br/>
            <w:t>"Об образовании балансовой комиссии по определен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4.01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471&amp;n=11067&amp;date=24.01.2022&amp;dst=100005&amp;field=134" TargetMode="External"/><Relationship Id="rId6" Type="http://schemas.openxmlformats.org/officeDocument/2006/relationships/hyperlink" Target="https://login.consultant.ru/link/?req=doc&amp;base=RLAW471&amp;n=11068&amp;date=24.01.2022&amp;dst=100005&amp;field=134" TargetMode="External"/><Relationship Id="rId7" Type="http://schemas.openxmlformats.org/officeDocument/2006/relationships/hyperlink" Target="https://login.consultant.ru/link/?req=doc&amp;base=RLAW471&amp;n=11069&amp;date=24.01.2022&amp;dst=100005&amp;field=134" TargetMode="External"/><Relationship Id="rId8" Type="http://schemas.openxmlformats.org/officeDocument/2006/relationships/hyperlink" Target="https://login.consultant.ru/link/?req=doc&amp;base=RLAW471&amp;n=11070&amp;date=24.01.2022&amp;dst=100005&amp;field=134" TargetMode="External"/><Relationship Id="rId9" Type="http://schemas.openxmlformats.org/officeDocument/2006/relationships/hyperlink" Target="https://login.consultant.ru/link/?req=doc&amp;base=RLAW471&amp;n=4873&amp;date=24.01.2022&amp;dst=100005&amp;field=134" TargetMode="External"/><Relationship Id="rId10" Type="http://schemas.openxmlformats.org/officeDocument/2006/relationships/hyperlink" Target="https://login.consultant.ru/link/?req=doc&amp;base=RLAW471&amp;n=11224&amp;date=24.01.2022&amp;dst=100005&amp;field=134" TargetMode="External"/><Relationship Id="rId11" Type="http://schemas.openxmlformats.org/officeDocument/2006/relationships/hyperlink" Target="https://login.consultant.ru/link/?req=doc&amp;base=RLAW471&amp;n=15279&amp;date=24.01.2022&amp;dst=100010&amp;field=134" TargetMode="External"/><Relationship Id="rId12" Type="http://schemas.openxmlformats.org/officeDocument/2006/relationships/hyperlink" Target="https://login.consultant.ru/link/?req=doc&amp;base=RLAW471&amp;n=11775&amp;date=24.01.2022&amp;dst=100005&amp;field=134" TargetMode="External"/><Relationship Id="rId13" Type="http://schemas.openxmlformats.org/officeDocument/2006/relationships/hyperlink" Target="https://login.consultant.ru/link/?req=doc&amp;base=RLAW471&amp;n=11770&amp;date=24.01.2022&amp;dst=100005&amp;field=134" TargetMode="External"/><Relationship Id="rId14" Type="http://schemas.openxmlformats.org/officeDocument/2006/relationships/hyperlink" Target="https://login.consultant.ru/link/?req=doc&amp;base=RLAW471&amp;n=12353&amp;date=24.01.2022&amp;dst=100005&amp;field=134" TargetMode="External"/><Relationship Id="rId15" Type="http://schemas.openxmlformats.org/officeDocument/2006/relationships/hyperlink" Target="https://login.consultant.ru/link/?req=doc&amp;base=RLAW471&amp;n=12843&amp;date=24.01.2022&amp;dst=100005&amp;field=134" TargetMode="External"/><Relationship Id="rId16" Type="http://schemas.openxmlformats.org/officeDocument/2006/relationships/hyperlink" Target="https://login.consultant.ru/link/?req=doc&amp;base=RLAW471&amp;n=11774&amp;date=24.01.2022&amp;dst=100005&amp;field=134" TargetMode="External"/><Relationship Id="rId17" Type="http://schemas.openxmlformats.org/officeDocument/2006/relationships/hyperlink" Target="https://login.consultant.ru/link/?req=doc&amp;base=RLAW471&amp;n=14258&amp;date=24.01.2022&amp;dst=100005&amp;field=134" TargetMode="External"/><Relationship Id="rId18" Type="http://schemas.openxmlformats.org/officeDocument/2006/relationships/hyperlink" Target="https://login.consultant.ru/link/?req=doc&amp;base=RLAW471&amp;n=15201&amp;date=24.01.2022&amp;dst=100004&amp;field=134" TargetMode="External"/><Relationship Id="rId19" Type="http://schemas.openxmlformats.org/officeDocument/2006/relationships/hyperlink" Target="https://login.consultant.ru/link/?req=doc&amp;base=RLAW471&amp;n=16532&amp;date=24.01.2022&amp;dst=100005&amp;field=134" TargetMode="External"/><Relationship Id="rId20" Type="http://schemas.openxmlformats.org/officeDocument/2006/relationships/hyperlink" Target="https://login.consultant.ru/link/?req=doc&amp;base=RLAW471&amp;n=16572&amp;date=24.01.2022&amp;dst=100005&amp;field=134" TargetMode="External"/><Relationship Id="rId21" Type="http://schemas.openxmlformats.org/officeDocument/2006/relationships/hyperlink" Target="https://login.consultant.ru/link/?req=doc&amp;base=RLAW471&amp;n=17983&amp;date=24.01.2022&amp;dst=100005&amp;field=134" TargetMode="External"/><Relationship Id="rId22" Type="http://schemas.openxmlformats.org/officeDocument/2006/relationships/hyperlink" Target="https://login.consultant.ru/link/?req=doc&amp;base=RLAW471&amp;n=19689&amp;date=24.01.2022&amp;dst=100004&amp;field=134" TargetMode="External"/><Relationship Id="rId23" Type="http://schemas.openxmlformats.org/officeDocument/2006/relationships/hyperlink" Target="https://login.consultant.ru/link/?req=doc&amp;base=RLAW471&amp;n=20714&amp;date=24.01.2022&amp;dst=100005&amp;field=134" TargetMode="External"/><Relationship Id="rId24" Type="http://schemas.openxmlformats.org/officeDocument/2006/relationships/hyperlink" Target="https://login.consultant.ru/link/?req=doc&amp;base=LAW&amp;n=29388&amp;date=24.01.2022&amp;dst=100010&amp;field=134" TargetMode="External"/><Relationship Id="rId25" Type="http://schemas.openxmlformats.org/officeDocument/2006/relationships/hyperlink" Target="https://login.consultant.ru/link/?req=doc&amp;base=RLAW471&amp;n=12353&amp;date=24.01.2022&amp;dst=100014&amp;field=134" TargetMode="External"/><Relationship Id="rId26" Type="http://schemas.openxmlformats.org/officeDocument/2006/relationships/hyperlink" Target="https://login.consultant.ru/link/?req=doc&amp;base=RLAW471&amp;n=12353&amp;date=24.01.2022&amp;dst=100020&amp;field=134" TargetMode="External"/><Relationship Id="rId27" Type="http://schemas.openxmlformats.org/officeDocument/2006/relationships/hyperlink" Target="https://login.consultant.ru/link/?req=doc&amp;base=RLAW471&amp;n=12353&amp;date=24.01.2022&amp;dst=100025&amp;field=134" TargetMode="External"/><Relationship Id="rId28" Type="http://schemas.openxmlformats.org/officeDocument/2006/relationships/hyperlink" Target="https://login.consultant.ru/link/?req=doc&amp;base=RLAW471&amp;n=12353&amp;date=24.01.2022&amp;dst=100029&amp;field=134" TargetMode="External"/><Relationship Id="rId29" Type="http://schemas.openxmlformats.org/officeDocument/2006/relationships/hyperlink" Target="https://login.consultant.ru/link/?req=doc&amp;base=LAW&amp;n=107973&amp;date=24.01.2022&amp;dst=100073&amp;field=134" TargetMode="External"/><Relationship Id="rId30" Type="http://schemas.openxmlformats.org/officeDocument/2006/relationships/hyperlink" Target="https://login.consultant.ru/link/?req=doc&amp;base=LAW&amp;n=107973&amp;date=24.01.2022&amp;dst=100159&amp;field=134" TargetMode="External"/><Relationship Id="rId31" Type="http://schemas.openxmlformats.org/officeDocument/2006/relationships/hyperlink" Target="https://login.consultant.ru/link/?req=doc&amp;base=LAW&amp;n=107973&amp;date=24.01.2022&amp;dst=100176&amp;field=134" TargetMode="External"/><Relationship Id="rId32" Type="http://schemas.openxmlformats.org/officeDocument/2006/relationships/hyperlink" Target="https://login.consultant.ru/link/?req=doc&amp;base=LAW&amp;n=107973&amp;date=24.01.2022&amp;dst=100202&amp;field=134" TargetMode="External"/><Relationship Id="rId33" Type="http://schemas.openxmlformats.org/officeDocument/2006/relationships/hyperlink" Target="https://login.consultant.ru/link/?req=doc&amp;base=LAW&amp;n=107973&amp;date=24.01.2022&amp;dst=100215&amp;field=134" TargetMode="External"/><Relationship Id="rId34" Type="http://schemas.openxmlformats.org/officeDocument/2006/relationships/hyperlink" Target="https://login.consultant.ru/link/?req=doc&amp;base=LAW&amp;n=22681&amp;date=24.01.2022&amp;dst=100028&amp;field=134" TargetMode="External"/><Relationship Id="rId35" Type="http://schemas.openxmlformats.org/officeDocument/2006/relationships/hyperlink" Target="https://login.consultant.ru/link/?req=doc&amp;base=LAW&amp;n=169625&amp;date=24.01.2022&amp;dst=106050&amp;field=134" TargetMode="External"/><Relationship Id="rId36" Type="http://schemas.openxmlformats.org/officeDocument/2006/relationships/hyperlink" Target="https://login.consultant.ru/link/?req=doc&amp;base=LAW&amp;n=169688&amp;date=24.01.2022&amp;dst=104010&amp;field=134" TargetMode="External"/><Relationship Id="rId37" Type="http://schemas.openxmlformats.org/officeDocument/2006/relationships/hyperlink" Target="https://login.consultant.ru/link/?req=doc&amp;base=RLAW471&amp;n=17355&amp;date=24.01.2022&amp;dst=100254&amp;field=134" TargetMode="External"/><Relationship Id="rId38" Type="http://schemas.openxmlformats.org/officeDocument/2006/relationships/hyperlink" Target="https://login.consultant.ru/link/?req=doc&amp;base=LAW&amp;n=107971&amp;date=24.01.2022&amp;dst=100011&amp;field=134" TargetMode="External"/><Relationship Id="rId39" Type="http://schemas.openxmlformats.org/officeDocument/2006/relationships/hyperlink" Target="https://login.consultant.ru/link/?req=doc&amp;base=RLAW471&amp;n=12353&amp;date=24.01.2022&amp;dst=100046&amp;field=134" TargetMode="External"/><Relationship Id="rId40" Type="http://schemas.openxmlformats.org/officeDocument/2006/relationships/hyperlink" Target="https://login.consultant.ru/link/?req=doc&amp;base=RLAW471&amp;n=12353&amp;date=24.01.2022&amp;dst=100047&amp;field=134" TargetMode="External"/><Relationship Id="rId41" Type="http://schemas.openxmlformats.org/officeDocument/2006/relationships/hyperlink" Target="https://login.consultant.ru/link/?req=doc&amp;base=RLAW471&amp;n=12353&amp;date=24.01.2022&amp;dst=100047&amp;field=134" TargetMode="External"/><Relationship Id="rId42" Type="http://schemas.openxmlformats.org/officeDocument/2006/relationships/hyperlink" Target="https://login.consultant.ru/link/?req=doc&amp;base=RLAW471&amp;n=12353&amp;date=24.01.2022&amp;dst=100047&amp;field=134" TargetMode="External"/><Relationship Id="rId43" Type="http://schemas.openxmlformats.org/officeDocument/2006/relationships/hyperlink" Target="https://login.consultant.ru/link/?req=doc&amp;base=RLAW471&amp;n=12353&amp;date=24.01.2022&amp;dst=100047&amp;field=134" TargetMode="External"/><Relationship Id="rId44" Type="http://schemas.openxmlformats.org/officeDocument/2006/relationships/hyperlink" Target="https://login.consultant.ru/link/?req=doc&amp;base=RLAW471&amp;n=12353&amp;date=24.01.2022&amp;dst=100048&amp;field=134" TargetMode="External"/><Relationship Id="rId45" Type="http://schemas.openxmlformats.org/officeDocument/2006/relationships/hyperlink" Target="https://login.consultant.ru/link/?req=doc&amp;base=RLAW471&amp;n=12353&amp;date=24.01.2022&amp;dst=100048&amp;field=134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7:00Z</dcterms:created>
  <dc:creator/>
  <dc:description/>
  <dc:language>en-US</dc:language>
  <cp:lastModifiedBy/>
  <cp:revision>0</cp:revision>
  <dc:subject/>
  <dc:title>Постановление Правительства РИ от 03.05.2001 N 151(ред. от 06.07.2021)"Об образовании балансовой комиссии по определению эффективности деятельности государственных унитарных предприятий и открытых акционерных обществ, акции которых находятся в государственной собственности"(вместе с "Положением о балансовой комиссии по определению эффективности деятельности государственных унитарных предприятий и открытых акционерных обществ, акции которых находятся в государственной собственности", "Методическими реко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